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ru-RU"/>
        </w:rPr>
        <w:t>22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1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2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1 го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2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е муниципального образования «Каенлинс</w:t>
      </w:r>
      <w:r>
        <w:rPr>
          <w:sz w:val="24"/>
          <w:szCs w:val="24"/>
        </w:rPr>
        <w:t>кого сельского поселения  Нижнекамского муниципального района Республики Татарстан з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1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40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6307 тыс.руб., с превышением расходов над доходами (дефицитом)  в сумме  67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  <w:lang w:val="ru-RU"/>
        </w:rPr>
        <w:t>Разместить настоящее решение и приложения к нему на официальном сайте : http:Kaenlinskoe-sp.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22а от 09.07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9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7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48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6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4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22а от 09.07.2021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7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5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5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Другие 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4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3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трахование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5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2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3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2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24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24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307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22а от 09.07.2021 г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2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3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>22а от 09.07.2021 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1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67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171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1778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7:00Z</dcterms:created>
  <dc:creator>User</dc:creator>
  <dc:description/>
  <dc:language>en-US</dc:language>
  <cp:lastModifiedBy>User</cp:lastModifiedBy>
  <cp:lastPrinted>2021-09-26T16:47:00Z</cp:lastPrinted>
  <dcterms:modified xsi:type="dcterms:W3CDTF">2021-09-26T13:57:00Z</dcterms:modified>
  <cp:revision>2</cp:revision>
  <dc:subject/>
  <dc:title>ТАТАРСТАН РЕСПУБЛИКАСЫ                                              МУНИЦИПАЛЬНОЕ ОБРАЗОВАНИЕ</dc:title>
</cp:coreProperties>
</file>